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Kierunek i poziom studiów:  Etnologia, pierwszy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40"/>
          <w:szCs w:val="24"/>
        </w:rPr>
        <w:t xml:space="preserve">Sylabus modułu: </w:t>
      </w:r>
      <w:r>
        <w:rPr>
          <w:i/>
          <w:sz w:val="40"/>
          <w:szCs w:val="24"/>
        </w:rPr>
        <w:t xml:space="preserve">Historia myśli </w:t>
      </w:r>
      <w:r>
        <w:rPr>
          <w:i/>
          <w:sz w:val="40"/>
          <w:szCs w:val="40"/>
        </w:rPr>
        <w:t>etnologicznej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(12-ET-S1-4HME)</w:t>
      </w:r>
    </w:p>
    <w:p>
      <w:pPr>
        <w:pStyle w:val="Normal"/>
        <w:spacing w:before="240" w:after="0"/>
        <w:rPr>
          <w:sz w:val="40"/>
          <w:szCs w:val="24"/>
        </w:rPr>
      </w:pPr>
      <w:r>
        <w:rPr>
          <w:sz w:val="40"/>
          <w:szCs w:val="24"/>
        </w:rPr>
        <w:t xml:space="preserve">Nazwa wariantu modułu (opcjonalnie): </w:t>
      </w:r>
    </w:p>
    <w:p>
      <w:pPr>
        <w:pStyle w:val="Normal"/>
        <w:spacing w:before="240" w:after="240"/>
        <w:rPr/>
      </w:pPr>
      <w:r>
        <w:rPr/>
        <w:t>1. Informacje ogó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  <w:szCs w:val="24"/>
              </w:rPr>
              <w:t>koordynator modułu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gnieszka Pieńczak – agnieszka.pienczak@us.edu.p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akademick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  <w:szCs w:val="24"/>
              </w:rPr>
              <w:t>Semestr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  <w:szCs w:val="24"/>
              </w:rPr>
              <w:t>forma studiów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  <w:szCs w:val="24"/>
              </w:rPr>
              <w:t>sposób ustalania oceny końcowej modułu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końcowa zostanie ustalona na podstawie przeprowadzonego egzaminu. Warunkiem przystąpienia do egzaminu jest uzyskanie pozytywnej oceny z ćwiczeń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  <w:szCs w:val="24"/>
              </w:rPr>
              <w:t>informacje dodatkowe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2. Opis zajęć dydaktycznych i pracy student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67"/>
        <w:gridCol w:w="2144"/>
      </w:tblGrid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Kod 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  <w:szCs w:val="24"/>
              </w:rPr>
              <w:t>wykł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prowadzący</w:t>
            </w:r>
          </w:p>
        </w:tc>
        <w:tc>
          <w:tcPr>
            <w:tcW w:w="8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gnieszka Pieńcz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treści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stęp do historii myśli etnologiczn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poka przednaukowa w rozwoju myśli etnologiczn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naczenie odkryć geograficznych dla myśli etnologiczn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izja rozwoju człowieka i kultury w ujęciu wybranych badaczy oświeceniowych (Hobbes, Rousseau, Locke, Hume, Monteskiusz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wolucjonizm jako pierwszy kierunek etnologii i antropologii kultur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yśl ewolucjonistyczna w ujęciu wybranych badaczy (Maine, Morgan, Tylor, Lubbock, Frazer, Bastian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eoewolucjonizm w ujęciu Kazimierza Moszyński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eoewolucjonizm w ujęciu Lesley White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ierunki historyczne: szkoła kręgów kulturowych, szkoła angielsk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unkcjonalizm w ujęciu Bronisława Malinowski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rukturalizm w ujęciu Clauda Levi-Strauss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emiotyka kultury lud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zkoła kultura i osobowość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Historia polskiej myśli etnologicznej po II wojnie światow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metody prowadzenia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 opisie mod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czba godzin dydaktycznych (kontaktowych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czba godzin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pis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a zajęciami kontaktowymi student zobowiązany jest do pracy własnej o charakterze indywidualnym, polegającej na opanowaniu wszelkich treści prezentowanych na wykładach (uzupełnionych też o zagadnienia omawiane na ćwiczeniach), co zostanie zweryfikowane w formie egzaminu pisemnego w formie testowej, odbywającego się po zakończeniu cyklu zajęć. Przewidywany czas trwania egzaminu – 150 minu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 xml:space="preserve">organizacja zajęć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odbywają się raz w tygodniu i trwają 90 minu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obowiązkow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Barnard A.: </w:t>
            </w:r>
            <w:r>
              <w:rPr>
                <w:i/>
                <w:sz w:val="24"/>
                <w:szCs w:val="24"/>
              </w:rPr>
              <w:t>Antropologia. Zarys teorii i historii</w:t>
            </w:r>
            <w:r>
              <w:rPr>
                <w:sz w:val="24"/>
                <w:szCs w:val="24"/>
              </w:rPr>
              <w:t xml:space="preserve">, Warszawa 2006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Brozi K.: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Antropologia kulturowa. Wprowadzenie</w:t>
            </w:r>
            <w:r>
              <w:rPr>
                <w:rFonts w:eastAsia="Arial Unicode MS"/>
                <w:sz w:val="24"/>
                <w:szCs w:val="24"/>
              </w:rPr>
              <w:t xml:space="preserve">, t. 1: </w:t>
            </w:r>
            <w:r>
              <w:rPr>
                <w:rFonts w:eastAsia="Arial Unicode MS"/>
                <w:i/>
                <w:iCs/>
                <w:sz w:val="24"/>
                <w:szCs w:val="24"/>
              </w:rPr>
              <w:t>Zarys historii antropologii kulturowej</w:t>
            </w:r>
            <w:r>
              <w:rPr>
                <w:rFonts w:eastAsia="Arial Unicode MS"/>
                <w:sz w:val="24"/>
                <w:szCs w:val="24"/>
              </w:rPr>
              <w:t>, Lublin 1992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Burszta W.: </w:t>
            </w:r>
            <w:r>
              <w:rPr>
                <w:i/>
                <w:sz w:val="24"/>
                <w:szCs w:val="24"/>
              </w:rPr>
              <w:t>Antropologia kultury</w:t>
            </w:r>
            <w:r>
              <w:rPr>
                <w:sz w:val="24"/>
                <w:szCs w:val="24"/>
              </w:rPr>
              <w:t>, Poznań 1998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czak E.: </w:t>
            </w:r>
            <w:r>
              <w:rPr>
                <w:i/>
                <w:iCs/>
                <w:sz w:val="24"/>
                <w:szCs w:val="24"/>
              </w:rPr>
              <w:t>Antropologia kulturowa-klasyczne kierunki, szkoły i orientacje</w:t>
            </w:r>
            <w:r>
              <w:rPr>
                <w:iCs/>
                <w:sz w:val="24"/>
                <w:szCs w:val="24"/>
              </w:rPr>
              <w:t>, Lublin 2003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Waligórski A.: </w:t>
            </w:r>
            <w:r>
              <w:rPr>
                <w:i/>
                <w:sz w:val="24"/>
                <w:szCs w:val="24"/>
              </w:rPr>
              <w:t>Antropologiczna koncepcja człowieka</w:t>
            </w:r>
            <w:r>
              <w:rPr>
                <w:sz w:val="24"/>
                <w:szCs w:val="24"/>
              </w:rPr>
              <w:t>, Warszawa 19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literatura uzupełniając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mrosz J.: </w:t>
            </w:r>
            <w:r>
              <w:rPr>
                <w:i/>
                <w:sz w:val="24"/>
                <w:szCs w:val="24"/>
              </w:rPr>
              <w:t>Myśl teoretyczna w polskiej etnografii i etnologii w okresie powojennym (1945-1989)</w:t>
            </w:r>
            <w:r>
              <w:rPr>
                <w:sz w:val="24"/>
                <w:szCs w:val="24"/>
              </w:rPr>
              <w:t>, Warszawa-Siedlce 1989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tnologia polska między ludoznawstwem a antropologią,</w:t>
            </w:r>
            <w:r>
              <w:rPr>
                <w:sz w:val="24"/>
                <w:szCs w:val="24"/>
              </w:rPr>
              <w:t xml:space="preserve"> red. A. Posern-Zieliński, Warszawa 1995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ria etnografii polskiej,</w:t>
            </w:r>
            <w:r>
              <w:rPr>
                <w:sz w:val="24"/>
                <w:szCs w:val="24"/>
              </w:rPr>
              <w:t xml:space="preserve"> red. Terlecka M., Wrocław, Warszawa, Kraków, Gdańsk 1973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er A.: </w:t>
            </w:r>
            <w:r>
              <w:rPr>
                <w:i/>
                <w:sz w:val="24"/>
                <w:szCs w:val="24"/>
              </w:rPr>
              <w:t>Między charyzmą i rutyną. Antropologia brytyjska 1922-1982</w:t>
            </w:r>
            <w:r>
              <w:rPr>
                <w:sz w:val="24"/>
                <w:szCs w:val="24"/>
              </w:rPr>
              <w:t xml:space="preserve">, Łódź 1987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i-Strauss C.: </w:t>
            </w:r>
            <w:r>
              <w:rPr>
                <w:i/>
                <w:sz w:val="24"/>
                <w:szCs w:val="24"/>
              </w:rPr>
              <w:t>Antropologia strukturalna</w:t>
            </w:r>
            <w:r>
              <w:rPr>
                <w:sz w:val="24"/>
                <w:szCs w:val="24"/>
              </w:rPr>
              <w:t xml:space="preserve">, Warszawa 2000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n R.: </w:t>
            </w:r>
            <w:r>
              <w:rPr>
                <w:i/>
                <w:sz w:val="24"/>
                <w:szCs w:val="24"/>
              </w:rPr>
              <w:t>Kulturowe podstawy osobowości</w:t>
            </w:r>
            <w:r>
              <w:rPr>
                <w:sz w:val="24"/>
                <w:szCs w:val="24"/>
              </w:rPr>
              <w:t>, Warszawa 1975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icka E.: </w:t>
            </w:r>
            <w:r>
              <w:rPr>
                <w:i/>
                <w:sz w:val="24"/>
                <w:szCs w:val="24"/>
              </w:rPr>
              <w:t>Świat człowieka,  świat kultury</w:t>
            </w:r>
            <w:r>
              <w:rPr>
                <w:sz w:val="24"/>
                <w:szCs w:val="24"/>
              </w:rPr>
              <w:t>, Warszawa 2010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szewska-Dyoniziak B.: </w:t>
            </w:r>
            <w:r>
              <w:rPr>
                <w:i/>
                <w:sz w:val="24"/>
                <w:szCs w:val="24"/>
              </w:rPr>
              <w:t>Bronisław Malinowski twórca nowoczesnej antropologii społecznej</w:t>
            </w:r>
            <w:r>
              <w:rPr>
                <w:sz w:val="24"/>
                <w:szCs w:val="24"/>
              </w:rPr>
              <w:t>, Zielona Góra 1996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szewska-Dyoniziak B.: </w:t>
            </w:r>
            <w:r>
              <w:rPr>
                <w:i/>
                <w:sz w:val="24"/>
                <w:szCs w:val="24"/>
              </w:rPr>
              <w:t>Społeczeństwo i kultura. Szkice z antropologii kulturowej</w:t>
            </w:r>
            <w:r>
              <w:rPr>
                <w:sz w:val="24"/>
                <w:szCs w:val="24"/>
              </w:rPr>
              <w:t>, Kraków 1994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luch A.: </w:t>
            </w:r>
            <w:r>
              <w:rPr>
                <w:i/>
                <w:sz w:val="24"/>
                <w:szCs w:val="24"/>
              </w:rPr>
              <w:t>Mistrzowie antropologii społecznej</w:t>
            </w:r>
            <w:r>
              <w:rPr>
                <w:sz w:val="24"/>
                <w:szCs w:val="24"/>
              </w:rPr>
              <w:t>, Warszawa 19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24"/>
                <w:szCs w:val="24"/>
              </w:rPr>
              <w:t>Wszelkie pytania związane z organizacją zajęć można zadawać także podczas dyżurów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36"/>
          <w:szCs w:val="24"/>
        </w:rPr>
        <w:t>3. Opis sposobów</w:t>
      </w:r>
      <w:r>
        <w:rPr/>
        <w:t xml:space="preserve"> weryfikacji efektów kształcenia moduł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3"/>
        <w:gridCol w:w="2303"/>
      </w:tblGrid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/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pisem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_w_1</w:t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Agnieszka Pieńczak  - agnieszka.pienczak@us.edu.pl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udenci w ramach wykładu Historia myśli etnologicznej powinni znać różne zagadnienia związane z kształtowaniem się myślenia etnologicznego, w tym: rozwój i główne założenia poszczególnych etnologicznych kierunków europejskich (ewolucjonizm, dyfuzjonizm, funkcjonalizm, strukturalizm) oraz niektórych amerykańskich. W wyniku prowadzonych zajęć student powinien zapoznać się szczegółowo z historią naszej dyscypliny od czasów starożytnych do II połowy XX wieku; poznać najważniejsze orientacje teoretyczne oraz związane z nimi metodologie badawcze; zauważyć przyczyny i główne czynniki zachodzących zmian w rozwoju myśli etnologicznej, zrozumieć znaczenie oraz wpływ najważniejszych prac i ich twórców na rozwój etnologii; nabyć umiejętność systematyzowania. Zajęcia mogą też pozwolić rozwinąć krytyczne myślenia w obliczu różnorodności propozycji i prób ich późniejszego wykorzystywania; wzbogacić znajomość odpowiednich źródeł etnograficznych oraz umiejętność ich syntetyzowania, co ułatwi w przyszłości ich pełniejsze zastosowanie w różnorodnym upowszechnianiu wiedzy etnologiczn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tudenci w celu wzbogacenia swej wiedzy korzystają z zaproponowanej przez prowadzącego literatury obowiązkowej i uzupełniającej; mogą również uzupełnić ją o własne propozycj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y uzyskać zaliczenie z wykładu Historia myśli etnologicznej istotne będzie zdobycie przez studenta niezbędnej wiedzy teoretycznej w zakresie poruszanej problematyki (m.in. znajomość omawianych stanowisk metodologicznych, reprezentujących ich badaczy oraz terminologii) oraz nabycie praktycznych umiejętności, wyrażających się w szczególności we właściwym korzystaniu z zasobów źródłowych, systematyzowaniu i prezentowaniu ich w formie ustnej i pisemnej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Egzamin pisemny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w trakcie pisemnego testu, zawierającego zarówno pytania testowe, jak i otwarte sprawdzona zostanie wiedza teoretyczna i praktyczna studenta w zakresie stopnia syntetycznego opanowania materiału prezentowanego na wykładach i ćwiczeniach. Egzamin składa się ogółem z 30 pytań, za które maksymalnie można uzyskać 57 pkt. (zaliczenie następuje przy uzyskaniu co najmniej 27 pkt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 przypadku niezaliczenia egzaminu pisemnego studenta obowiązuje egzamin poprawkowy w formie ustnej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24"/>
                <w:szCs w:val="24"/>
              </w:rPr>
              <w:t xml:space="preserve">W procesie weryfikacji istotne będą także takie kryteria jak: </w:t>
            </w:r>
          </w:p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yskanie wcześniejszego zaliczenia z ćwiczeń,</w:t>
            </w:r>
          </w:p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wność i frekwencja studenta  w trakcie trwania zajęć.</w:t>
            </w:r>
          </w:p>
          <w:p>
            <w:pPr>
              <w:pStyle w:val="Opis"/>
              <w:rPr>
                <w:sz w:val="32"/>
              </w:rPr>
            </w:pPr>
            <w:r>
              <w:rPr>
                <w:sz w:val="24"/>
                <w:szCs w:val="24"/>
              </w:rPr>
              <w:t>W szczególnych przypadkach istnieje możliwość przeprowadzenia weryfikacji w trakcie indywidualnych konsultacji.</w:t>
            </w:r>
          </w:p>
        </w:tc>
      </w:tr>
    </w:tbl>
    <w:p>
      <w:pPr>
        <w:pStyle w:val="Normal"/>
        <w:spacing w:before="240" w:after="240"/>
        <w:rPr/>
      </w:pPr>
      <w:r>
        <w:rPr/>
        <w:t>2. Opis zajęć dydaktycznych i pracy student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67"/>
        <w:gridCol w:w="2144"/>
      </w:tblGrid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-ET-S1-4HM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_fs_</w:t>
            </w:r>
            <w:r>
              <w:rPr>
                <w:sz w:val="24"/>
                <w:szCs w:val="24"/>
                <w:lang w:val="en-US"/>
              </w:rPr>
              <w:t>2, 12-ET-S1-4HM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_fs_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</w:t>
            </w:r>
          </w:p>
        </w:tc>
        <w:tc>
          <w:tcPr>
            <w:tcW w:w="8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acek Szczyrbowski, jacek.szczyrbowski@us.edu.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(-y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czątki zainteresowań kulturą i człowiekiem – epoka przednaukow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ielkie odkrycia geograficzne XV i XVI wiek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>Oświeceniowa myśl humanistycz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ierwszy kierunek badawczy w myśli etnologicznej – ewolucjoniz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akcja na ewolucjonizm – dyfuzjoni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merykańska szkoła kultury i osobow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rt funkcjonalistyczny w antropologi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rukturaliz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Neoewolucjonizm i antropologia ekologiczn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mioty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nomenolog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ejścia interpretacyjne i postmodernistycz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prowadzenia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ekstów źródłowych, omówienie najważniejszych zagadnień w nich poruszanych, dyskusj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dydaktycznych (kontaktowych)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acy własnej student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własna studenta polega na przeczytaniu tekstów źródłowych oraz pisemnym przygotowaniu referatu przedstawionego później w trakcie zajęć. Ponadto należy sformułować pytania do dyskusji oraz zapoznać się z literaturą uzupełniającą zadany temat. Dodatkowym atutem będzie dołączenie do referatu prezentacji multimedialnej. Przewidywany czas wystąpienia to około 20 minut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zajęć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odbywają się raz w tygodniu i trwają 1 godzinę 30 minu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obowiązkow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lor E.B., </w:t>
            </w:r>
            <w:r>
              <w:rPr>
                <w:i/>
                <w:sz w:val="24"/>
                <w:szCs w:val="24"/>
              </w:rPr>
              <w:t>Antropologia. Wstęp do badań człowieka i cywilizacji</w:t>
            </w:r>
            <w:r>
              <w:rPr>
                <w:sz w:val="24"/>
                <w:szCs w:val="24"/>
              </w:rPr>
              <w:t>, Cieszyn 1997</w:t>
            </w:r>
          </w:p>
          <w:p>
            <w:pPr>
              <w:pStyle w:val="Opis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Malinowski B., </w:t>
            </w:r>
            <w:r>
              <w:rPr>
                <w:i/>
                <w:sz w:val="24"/>
                <w:szCs w:val="24"/>
              </w:rPr>
              <w:t>Argonauci Zachodniego Pacyfiku</w:t>
            </w:r>
            <w:r>
              <w:rPr>
                <w:sz w:val="24"/>
                <w:szCs w:val="24"/>
              </w:rPr>
              <w:t>, Warszawa 2005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evi-Strauss C. </w:t>
            </w:r>
            <w:r>
              <w:rPr>
                <w:i/>
                <w:iCs/>
                <w:sz w:val="24"/>
                <w:szCs w:val="24"/>
              </w:rPr>
              <w:t>Antropologia strukturalna</w:t>
            </w:r>
            <w:r>
              <w:rPr>
                <w:iCs/>
                <w:sz w:val="24"/>
                <w:szCs w:val="24"/>
              </w:rPr>
              <w:t>, Warszawa 1970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eertz C. </w:t>
            </w:r>
            <w:r>
              <w:rPr>
                <w:i/>
                <w:iCs/>
                <w:sz w:val="24"/>
                <w:szCs w:val="24"/>
              </w:rPr>
              <w:t>Interpretacja kultur</w:t>
            </w:r>
            <w:r>
              <w:rPr>
                <w:iCs/>
                <w:sz w:val="24"/>
                <w:szCs w:val="24"/>
              </w:rPr>
              <w:t>. Wybrane eseje, Kraków 2005</w:t>
            </w:r>
          </w:p>
          <w:p>
            <w:pPr>
              <w:pStyle w:val="Opis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astrup K., </w:t>
            </w:r>
            <w:r>
              <w:rPr>
                <w:i/>
                <w:iCs/>
                <w:sz w:val="24"/>
                <w:szCs w:val="24"/>
              </w:rPr>
              <w:t>Droga do antropologii. Między doświadczeniem a teorią</w:t>
            </w:r>
            <w:r>
              <w:rPr>
                <w:iCs/>
                <w:sz w:val="24"/>
                <w:szCs w:val="24"/>
              </w:rPr>
              <w:t>, Kraków 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Barnard A. </w:t>
            </w:r>
            <w:r>
              <w:rPr>
                <w:i/>
                <w:iCs/>
                <w:sz w:val="24"/>
                <w:szCs w:val="24"/>
              </w:rPr>
              <w:t>Antropologia</w:t>
            </w:r>
            <w:r>
              <w:rPr>
                <w:iCs/>
                <w:sz w:val="24"/>
                <w:szCs w:val="24"/>
              </w:rPr>
              <w:t>, Warszawa 200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Burszta W.J., </w:t>
            </w:r>
            <w:r>
              <w:rPr>
                <w:i/>
                <w:iCs/>
                <w:sz w:val="24"/>
                <w:szCs w:val="24"/>
              </w:rPr>
              <w:t>Różnorodność i tożsamość. Antropologia jako kulturowa refleksyjność</w:t>
            </w:r>
            <w:r>
              <w:rPr>
                <w:iCs/>
                <w:sz w:val="24"/>
                <w:szCs w:val="24"/>
              </w:rPr>
              <w:t>, Poznań 200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mielewski P., </w:t>
            </w:r>
            <w:r>
              <w:rPr>
                <w:i/>
                <w:sz w:val="24"/>
                <w:szCs w:val="24"/>
              </w:rPr>
              <w:t>Kultura i ewolucja</w:t>
            </w:r>
            <w:r>
              <w:rPr>
                <w:sz w:val="24"/>
                <w:szCs w:val="24"/>
              </w:rPr>
              <w:t>, Warszawa 199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orcet, </w:t>
            </w:r>
            <w:r>
              <w:rPr>
                <w:i/>
                <w:sz w:val="24"/>
                <w:szCs w:val="24"/>
              </w:rPr>
              <w:t>Szkic obrazu postępu ducha ludzkiego poprzez dzieje</w:t>
            </w:r>
            <w:r>
              <w:rPr>
                <w:sz w:val="24"/>
                <w:szCs w:val="24"/>
              </w:rPr>
              <w:t>, Warszawa 1957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Eliade M., </w:t>
            </w:r>
            <w:r>
              <w:rPr>
                <w:i/>
                <w:iCs/>
                <w:sz w:val="24"/>
                <w:szCs w:val="24"/>
              </w:rPr>
              <w:t>Traktat o historii religii</w:t>
            </w:r>
            <w:r>
              <w:rPr>
                <w:iCs/>
                <w:sz w:val="24"/>
                <w:szCs w:val="24"/>
              </w:rPr>
              <w:t>, Warszawa 196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Herodot, </w:t>
            </w:r>
            <w:r>
              <w:rPr>
                <w:i/>
                <w:iCs/>
                <w:sz w:val="24"/>
                <w:szCs w:val="24"/>
              </w:rPr>
              <w:t>Dzieje</w:t>
            </w:r>
            <w:r>
              <w:rPr>
                <w:iCs/>
                <w:sz w:val="24"/>
                <w:szCs w:val="24"/>
              </w:rPr>
              <w:t>, Warszawa 195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onikarze kultur prekolumbijskich</w:t>
            </w:r>
            <w:r>
              <w:rPr>
                <w:sz w:val="24"/>
                <w:szCs w:val="24"/>
              </w:rPr>
              <w:t>, wstępem i przypisami opatrzyła Maria Sten, Kraków 198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Leach E. </w:t>
            </w:r>
            <w:r>
              <w:rPr>
                <w:i/>
                <w:iCs/>
                <w:sz w:val="24"/>
                <w:szCs w:val="24"/>
              </w:rPr>
              <w:t>Levi-Strauss</w:t>
            </w:r>
            <w:r>
              <w:rPr>
                <w:iCs/>
                <w:sz w:val="24"/>
                <w:szCs w:val="24"/>
              </w:rPr>
              <w:t>, Warszawa 199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zyński K. </w:t>
            </w:r>
            <w:r>
              <w:rPr>
                <w:i/>
                <w:sz w:val="24"/>
                <w:szCs w:val="24"/>
              </w:rPr>
              <w:t>Człowiek</w:t>
            </w:r>
            <w:r>
              <w:rPr>
                <w:sz w:val="24"/>
                <w:szCs w:val="24"/>
              </w:rPr>
              <w:t>, Wrocław – Kraków – Warszawa 195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aluch A.K</w:t>
            </w:r>
            <w:r>
              <w:rPr>
                <w:i/>
                <w:sz w:val="24"/>
                <w:szCs w:val="24"/>
              </w:rPr>
              <w:t>., Mistrzowie antropologii. Rzecz o rozwoju teorii antropologicznej</w:t>
            </w:r>
            <w:r>
              <w:rPr>
                <w:sz w:val="24"/>
                <w:szCs w:val="24"/>
              </w:rPr>
              <w:t>, Warszawa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24"/>
                <w:szCs w:val="24"/>
              </w:rPr>
              <w:t>Wszelkie pytania pojawiające się w trakcie przygotowań do zajęć można zadawać także podczas indywidualnych konsultacji.</w:t>
            </w:r>
          </w:p>
        </w:tc>
      </w:tr>
    </w:tbl>
    <w:p>
      <w:pPr>
        <w:pStyle w:val="Normal"/>
        <w:spacing w:before="240" w:after="240"/>
        <w:rPr/>
      </w:pPr>
      <w:r>
        <w:rPr/>
        <w:t>3. Opis sposobów weryfikacji efektów kształcenia moduł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3"/>
        <w:gridCol w:w="2303"/>
      </w:tblGrid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alicze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sz w:val="24"/>
              </w:rPr>
              <w:t>_w_2</w:t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acek Szczyrbowski, jacek.szczyrbowski@us.edu.pl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udenci powinni znać podstawowe założenia kierunków formułowanych w ramach myśli etnologicznej takich jak: ewolucjonizm, dyfuzjonizm, funkcjonalizm, strukturalizm i inne. Ponadto nie mogą mieć problemów z przyporządkowaniem badaczy do konkretnego kierunku. Powinni potrafić wskazać różnice oraz podobieństwa pomiędzy omawianymi orientacjami. Dodatkowo muszą wykazać się umiejętnością dopasowania nurtów do analizowanych tekstów źródłowych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ównym kryterium oceny będzie zaliczenie pracy pisemnej. Składa się ona z trzech pytań ogólnych dotyczących wybranych orientacji historii myśli etnologicznej. Za każde pytanie uzyskać można 3 punkty, co daje sumę 9 punktów. Aby zaliczyć pracę należy zdobyć minimum 5 punktów. Ilość przyznanych punktów zależy od stopnia wyczerpania zadanego tematu (zawarcia najważniejszych założeń opisywanego kierunku)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kwium (praca) pisemne przewidziane jest na przedostatni tydzień semestru letniego. Wszyscy studenci mają na odpowiedź godzinę zegarową. Prowadzący przedmiot zobowiązuje się do przedstawienia wyników w czasie jednego tygodnia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zczególnych przypadkach istnieje możliwość przeprowadzenia weryfikacji podczas indywidualnych konsultacji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3"/>
        <w:gridCol w:w="2303"/>
      </w:tblGrid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color w:val="000000"/>
                <w:sz w:val="24"/>
              </w:rPr>
              <w:t>Prezentacja multimedia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/>
              <w:t>12-ET-S1-4HM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sz w:val="24"/>
              </w:rPr>
              <w:t>_w_3</w:t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  <w:lang w:val="en-US"/>
              </w:rPr>
            </w:pPr>
            <w:r>
              <w:rPr>
                <w:lang w:val="en-US"/>
              </w:rPr>
              <w:t>12-ET-S1-4HM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_fs_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Jacek Szczyrbowski, jacek.szczyrbowski@us.edu.pl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udenci powinni wykazać się umiejętnością przygotowania prezentacji multimedialnej nie będącej powieleniem tekstów, na bazie których powstała. Ponadto muszą jasno formułować swoje myśli i udowodnić zrozumienie przedstawianego tematu. Osoby przedstawiające prezentację winne być przygotowane do przeprowadzenia poprawnej merytorycznie dyskusji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ównym kryterium oceny jest poziom wyczerpania tematu w ramach prezentacji multimedialnej (należy zawrzeć najważniejsze tezy danego kierunku) oraz aktywność w trakcie dyskusji. Przedstawienie prezentacji powinno składać się z dwóch części: pierwszą stanowi multimedialne zaprezentowanie najważniejszych treści, drugą ustne rozwinięcie tematu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e będą się odbywać na każdych zajęciach. Dwie wyznaczone wcześniej osoby przygotowują na podstawie tekstów źródłowych 20-sto minutowe wystąpienia na zadany wcześniej temat, przy czym każda z osób otrzymuje do analizy odrębny tekst dotyczący tego samego kierunku. Czas pozostały do końca zajęć poświęcony jest na dyskusję, moderowaną przez osoby odpowiedzialne za prezentację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zczególnych przypadkach istnieje możliwość przeprowadzenia weryfikacji podczas indywidualnych konsultacji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240"/>
        <w:rPr/>
      </w:pPr>
      <w:r>
        <w:rPr/>
        <w:t>2. Opis zajęć dydaktycznych i pracy studenta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67"/>
        <w:gridCol w:w="2154"/>
      </w:tblGrid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Ćwic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-ET-S1-2A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-ET-S1-2A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prowadzący</w:t>
            </w:r>
          </w:p>
        </w:tc>
        <w:tc>
          <w:tcPr>
            <w:tcW w:w="8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chał Rausz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treści zajęć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starsze źródła opisu kultury. Starożytne opisanie świata i inności. Relacje podróżnicze i kupieckie na przełomie wieków. Ontologie świata, jako podstawa myślenia o „innym” i kulturze. Przełom związany z odkryciami geograficznymi. Oświeceniowe pojmowanie dziejów i kultury. Kultura romantyzmu. Narodziny naukowego myślenia o kulturze – antropologia kulturowa jako nauka (w odniesieniu do ludoznawstwa, folklorystyki i etnografii). Pomiędzy ewolucjonizmem i dyfuzjonizmem w antropologii. Malinowski i jego funkcjonalizm. Przełom lingwistyczny w humanistyce. Antropologia strukturalna. Wprowadzenie do antropologii kognitywnej i interpretatywnej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metody prowadzenia zajęć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i interpretacja tekstów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liczba godzin dydaktycznych (kontaktowych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liczba godzin pracy własnej studenta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opis pracy własnej studenta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nalizuje i interpretuje teksty przygotowane na zajęcia. Student, w oparciu o literaturę z danego zakresu, opracowuje prezentację wybranego obszaru z dziedziny myśli etnologiczn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rganizacja zajęć 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odbywają się raz w tygodniu w wymiarze 2 x 45 min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literatura obowiązkowa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uliusz Cezar, </w:t>
            </w:r>
            <w:r>
              <w:rPr>
                <w:i/>
                <w:iCs/>
                <w:sz w:val="24"/>
                <w:szCs w:val="24"/>
              </w:rPr>
              <w:t>Wojna Galijska</w:t>
            </w:r>
            <w:r>
              <w:rPr>
                <w:sz w:val="24"/>
                <w:szCs w:val="24"/>
              </w:rPr>
              <w:t>, Wrocław 197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arco Polo, </w:t>
            </w:r>
            <w:r>
              <w:rPr>
                <w:i/>
                <w:iCs/>
                <w:sz w:val="24"/>
                <w:szCs w:val="24"/>
              </w:rPr>
              <w:t>Opisanie Świata</w:t>
            </w:r>
            <w:r>
              <w:rPr>
                <w:sz w:val="24"/>
                <w:szCs w:val="24"/>
              </w:rPr>
              <w:t>, Warszawa 20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Fredrick Barth, Anthony Gingrich, Robert Parkin, Helein Silverman, </w:t>
            </w:r>
            <w:r>
              <w:rPr>
                <w:i/>
                <w:iCs/>
                <w:sz w:val="24"/>
                <w:szCs w:val="24"/>
              </w:rPr>
              <w:t>Antropologia – jedna dyscyplina, cztery tradycje: brytyjska, francuska, niemiecka i amerykańska</w:t>
            </w:r>
            <w:r>
              <w:rPr>
                <w:sz w:val="24"/>
                <w:szCs w:val="24"/>
              </w:rPr>
              <w:t>, Kraków 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Bronisław Malinowski, </w:t>
            </w:r>
            <w:r>
              <w:rPr>
                <w:i/>
                <w:iCs/>
                <w:sz w:val="24"/>
                <w:szCs w:val="24"/>
              </w:rPr>
              <w:t>Kultura i jej przemiany</w:t>
            </w:r>
            <w:r>
              <w:rPr>
                <w:sz w:val="24"/>
                <w:szCs w:val="24"/>
              </w:rPr>
              <w:t>, Warszawa 20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Claude Lévi-Strauss, </w:t>
            </w:r>
            <w:r>
              <w:rPr>
                <w:i/>
                <w:iCs/>
                <w:sz w:val="24"/>
                <w:szCs w:val="24"/>
              </w:rPr>
              <w:t>Antropologia Strukturalna</w:t>
            </w:r>
            <w:r>
              <w:rPr>
                <w:sz w:val="24"/>
                <w:szCs w:val="24"/>
              </w:rPr>
              <w:t>, Warszawa 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literatura uzupełniająca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anion, Gorączka romantyczna, Gdańsk 2007</w:t>
            </w:r>
          </w:p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 Adorno, Max Horkheimer, Dialektyka oświecenia, Warszawa 20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Edmund Leach, </w:t>
            </w:r>
            <w:r>
              <w:rPr>
                <w:i/>
                <w:iCs/>
                <w:sz w:val="24"/>
                <w:szCs w:val="24"/>
              </w:rPr>
              <w:t>Kultura i komunikowanie : logika powiązań symbolicznych : wprowadzenie do analizy strukturalnej w antropologii społecznej</w:t>
            </w:r>
            <w:r>
              <w:rPr>
                <w:sz w:val="24"/>
                <w:szCs w:val="24"/>
              </w:rPr>
              <w:t xml:space="preserve">, Warszawa 201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Ferdinand de Saussure, </w:t>
            </w:r>
            <w:r>
              <w:rPr>
                <w:i/>
                <w:iCs/>
                <w:sz w:val="24"/>
                <w:szCs w:val="24"/>
              </w:rPr>
              <w:t>Kurs językoznawstwa ogólnego</w:t>
            </w:r>
            <w:r>
              <w:rPr>
                <w:sz w:val="24"/>
                <w:szCs w:val="24"/>
              </w:rPr>
              <w:t>, Warszawa 1991</w:t>
            </w:r>
          </w:p>
          <w:p>
            <w:pPr>
              <w:pStyle w:val="Normal"/>
              <w:snapToGrid w:val="false"/>
              <w:rPr/>
            </w:pPr>
            <w:bookmarkStart w:id="0" w:name="firstHeading2"/>
            <w:bookmarkEnd w:id="0"/>
            <w:r>
              <w:rPr>
                <w:sz w:val="24"/>
                <w:szCs w:val="24"/>
              </w:rPr>
              <w:t xml:space="preserve">Alfred Radcliffe-Brown, </w:t>
            </w:r>
            <w:r>
              <w:rPr>
                <w:i/>
                <w:iCs/>
                <w:sz w:val="24"/>
                <w:szCs w:val="24"/>
              </w:rPr>
              <w:t>Wyspiarze z Andamanów : studia z antropologii społecznej</w:t>
            </w:r>
            <w:r>
              <w:rPr>
                <w:sz w:val="24"/>
                <w:szCs w:val="24"/>
              </w:rPr>
              <w:t>, Kęty 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beyesekere Gananath, </w:t>
            </w:r>
            <w:r>
              <w:rPr>
                <w:i/>
                <w:iCs/>
                <w:sz w:val="24"/>
                <w:szCs w:val="24"/>
              </w:rPr>
              <w:t>Apoteoza Kapitana Cooka. Europejskie mitotwórstwo w rejonie pacyfiku,</w:t>
            </w:r>
            <w:r>
              <w:rPr>
                <w:sz w:val="24"/>
                <w:szCs w:val="24"/>
              </w:rPr>
              <w:t xml:space="preserve"> Kraków 2007</w:t>
            </w:r>
          </w:p>
          <w:p>
            <w:pPr>
              <w:pStyle w:val="Normal"/>
              <w:rPr/>
            </w:pPr>
            <w:bookmarkStart w:id="1" w:name="firstHeading"/>
            <w:bookmarkEnd w:id="1"/>
            <w:r>
              <w:rPr>
                <w:sz w:val="24"/>
                <w:szCs w:val="24"/>
              </w:rPr>
              <w:t xml:space="preserve">Jean-Jacques Rousseau, </w:t>
            </w:r>
            <w:r>
              <w:rPr>
                <w:i/>
                <w:iCs/>
                <w:sz w:val="24"/>
                <w:szCs w:val="24"/>
              </w:rPr>
              <w:t>O umowie Społecznej,</w:t>
            </w:r>
            <w:r>
              <w:rPr>
                <w:sz w:val="24"/>
                <w:szCs w:val="24"/>
              </w:rPr>
              <w:t xml:space="preserve"> Kęty 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goż, </w:t>
            </w:r>
            <w:r>
              <w:rPr>
                <w:i/>
                <w:sz w:val="24"/>
                <w:szCs w:val="24"/>
              </w:rPr>
              <w:t xml:space="preserve">Rozprawa o pochodzeniu i podstawach nierówności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Fryderyk Engels, </w:t>
            </w:r>
            <w:r>
              <w:rPr>
                <w:i/>
                <w:iCs/>
                <w:sz w:val="24"/>
                <w:szCs w:val="24"/>
              </w:rPr>
              <w:t>Pochodzenie rodziny, własności prywatnej i państwa</w:t>
            </w:r>
            <w:r>
              <w:rPr>
                <w:sz w:val="24"/>
                <w:szCs w:val="24"/>
              </w:rPr>
              <w:t>, Warszawa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adres strony www zajęć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3. Opis sposobów weryfikacji efektów kształcenia modułu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989"/>
        <w:gridCol w:w="2307"/>
      </w:tblGrid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Prezentacja multimedial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18"/>
              </w:rPr>
              <w:t>12-ET-S1-4HME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Times New Roman" w:cs="Calibri"/>
                <w:sz w:val="24"/>
                <w:szCs w:val="18"/>
              </w:rPr>
              <w:t>_w_2</w:t>
            </w:r>
          </w:p>
        </w:tc>
      </w:tr>
      <w:tr>
        <w:trPr/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od(-y) zajęć </w:t>
            </w:r>
          </w:p>
        </w:tc>
        <w:tc>
          <w:tcPr>
            <w:tcW w:w="8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-ET-S1-2A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_fs_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osoba(-y) przeprowadzająca(-e) weryfikację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ichał Rauszer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grupa(-y)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wymagania merytoryczne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najważniejszych zagadnień wchodzących w skład omawianego obszaru historii myśli etnologicznej. Wykorzystanie literatury tematu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kryteria oceny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wykorzystania literatury obowiązkowej i innej. Podział zadań i współpraca w ramach grupy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przebieg procesu weryfikacji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e będą się odbywać na wyznaczonych zajęciach. Czas pozostały do końca zajęć poświęcony jest na dyskusję, moderowaną przez osoby odpowiedzialne za prezentację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kalia"/>
              <w:snapToGrid w:val="false"/>
              <w:rPr>
                <w:sz w:val="24"/>
              </w:rPr>
            </w:pPr>
            <w:r>
              <w:rPr>
                <w:sz w:val="24"/>
              </w:rPr>
              <w:t>informacje dodatkowe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24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61050</wp:posOffset>
          </wp:positionH>
          <wp:positionV relativeFrom="paragraph">
            <wp:posOffset>-17780</wp:posOffset>
          </wp:positionV>
          <wp:extent cx="619125" cy="4432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6" r="-4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wersytet Śląski w Katowicach</w:t>
      <w:tab/>
      <w:tab/>
    </w: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7</w:t>
    </w:r>
    <w:r>
      <w:rPr>
        <w:rFonts w:eastAsia="Times New Roman" w:cs="Calibri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t>Wydział Etnologii i Nauk o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6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idaskalia">
    <w:name w:val="didaskalia"/>
    <w:basedOn w:val="Normal"/>
    <w:qFormat/>
    <w:pPr/>
    <w:rPr>
      <w:sz w:val="18"/>
      <w:szCs w:val="18"/>
    </w:rPr>
  </w:style>
  <w:style w:type="paragraph" w:styleId="Opis">
    <w:name w:val="opi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Grzegorz Strzelczyk</dc:creator>
  <dc:description/>
  <dc:language>en-US</dc:language>
  <cp:lastModifiedBy>user</cp:lastModifiedBy>
  <cp:lastPrinted>2011-12-16T08:26:00Z</cp:lastPrinted>
  <dcterms:modified xsi:type="dcterms:W3CDTF">2015-05-14T06:46:00Z</dcterms:modified>
  <cp:revision>2</cp:revision>
  <dc:subject/>
  <dc:title>Kierunek i poziom studiów:</dc:title>
</cp:coreProperties>
</file>